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办企业资产状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0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1605"/>
        <w:gridCol w:w="825"/>
        <w:gridCol w:w="1725"/>
        <w:gridCol w:w="1665"/>
        <w:gridCol w:w="720"/>
      </w:tblGrid>
      <w:tr>
        <w:trPr>
          <w:trHeight w:val="3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（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月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（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月）</w:t>
            </w:r>
          </w:p>
        </w:tc>
      </w:tr>
      <w:tr>
        <w:trPr>
          <w:trHeight w:val="1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资产状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校办企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保值增值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保值增值率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锦蜀苑教育服务管理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690.31</w:t>
            </w:r>
            <w:r>
              <w:rPr/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698.05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4622.85</w:t>
            </w:r>
            <w:r>
              <w:rPr/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498.77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10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水利职业技术学院工程勘察设计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266.58</w:t>
            </w:r>
            <w:r>
              <w:rPr/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911.95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626.69</w:t>
            </w:r>
            <w:r>
              <w:rPr/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59.89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%</w:t>
            </w:r>
          </w:p>
        </w:tc>
      </w:tr>
      <w:tr>
        <w:trPr>
          <w:trHeight w:val="9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  <w:r>
              <w:rPr>
                <w:lang w:eastAsia="zh-CN"/>
              </w:rPr>
              <w:t>省</w:t>
            </w:r>
            <w:r>
              <w:rPr/>
              <w:t>水利</w:t>
            </w:r>
            <w:r>
              <w:rPr>
                <w:lang w:eastAsia="zh-CN"/>
              </w:rPr>
              <w:t>电力学校</w:t>
            </w:r>
            <w:r>
              <w:rPr/>
              <w:t>机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4651.24</w:t>
            </w:r>
            <w:r>
              <w:rPr/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5182.24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6557.75</w:t>
            </w:r>
            <w:r>
              <w:rPr/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5182.24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水利职业技术学院双合教学科研电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0210.06</w:t>
            </w:r>
            <w:r>
              <w:rPr/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868.34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267.7</w:t>
            </w:r>
            <w:r>
              <w:rPr/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4057.66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42:00Z</dcterms:created>
  <dc:creator>Administrator</dc:creator>
  <dc:description/>
  <dc:language>en-US</dc:language>
  <cp:lastModifiedBy>hyc123</cp:lastModifiedBy>
  <dcterms:modified xsi:type="dcterms:W3CDTF">2015-11-10T14:31:15Z</dcterms:modified>
  <cp:revision>2</cp:revision>
  <dc:subject/>
  <dc:title>学院受捐赠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